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ANDA DI PARTECIPAZIONE AL BANDO PUBBLICO PER LA CONCESSIONE DI POSTEGGI NEL MERCATO SPERIMENTALE DI QUATTRO STRA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 DA B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P UNIONE VALD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Brigate Partigiane n.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025 PONTEDERA P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uap.unionevaldera@postacert.toscana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di partecipazione al bando pubblico per la concessione di posteggi nel mercato sperimentale istituito in località Quattro Str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indirizzo __________________________ n 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 _________ ____ mail _______________________________________ pec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mmissione alla partecipazione al bando in oggetto per l'assegnazione di postegg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ALIMEN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TTORE AGRICO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seguente merceologia prevalente dei generi posti in vendita (e necessario indicare una sola merceologia nelseguente elenco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zzicheria; prodotti aliment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Frutta e Verd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bigliamento uomo/don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ante e fi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aling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ancheria casa; tessu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o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sotto la propria responsabilità e consapevole delle responsabilità penali e delle conseguenze previste dall’art. 76 del DPR 28/12/2000 n. 445 per le ipotesi di dichiarazioni men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i essere nato/a a _________________________________ il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 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i essere in possesso della cittadinanza ____________________________ (da allegare eventuale permesso di soggiorn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i essere titolare dell’impresa individuale denomin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 di essere legale rappresentante della società denomin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_________________________________________________________ p.IVA 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nel registro imprese della Camera di Commercio di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n._____________ dal 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i essere in possesso dei requisiti morali previsti dall’art. 71 del DLgs 59/2010 e ss.mm.ii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di partecipare per l’assegnazione di un posteggio, tipologia merceologica </w:t>
      </w:r>
      <w:r>
        <w:rPr>
          <w:rFonts w:cs="Arial" w:ascii="Arial" w:hAnsi="Arial"/>
          <w:i/>
          <w:iCs/>
          <w:sz w:val="24"/>
          <w:szCs w:val="24"/>
        </w:rPr>
        <w:t>(vedi tabella “Posteggi e dimensioni” del relativo Bando</w:t>
      </w:r>
      <w:r>
        <w:rPr>
          <w:rFonts w:cs="Arial" w:ascii="Arial" w:hAnsi="Arial"/>
          <w:sz w:val="24"/>
          <w:szCs w:val="24"/>
        </w:rPr>
        <w:t>)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tipologia secondaria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richiesta di posteggio ALIMENTARE è necessaria la dichiarazione dei requisiti professiona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i essere titolare di posteggio quale operatore del Mercato del Martedì di Bientina Capoluogo Si____________ no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 indicare il numero della concessione 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Dichiara inoltre di essere informato, ai sensi e per gli effetti di cui al Regolamento UE 2016/679 che i dati personali </w:t>
      </w:r>
      <w:r>
        <w:rPr>
          <w:rFonts w:cs="Arial" w:ascii="Arial" w:hAnsi="Arial"/>
          <w:sz w:val="24"/>
          <w:szCs w:val="24"/>
        </w:rPr>
        <w:t>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chiede che ogni comunicazione relativa al presente bando sia inviata al seguente indirizzo di posta elettronica _______________________________________ o al seguente indirizzo _________________________________________ riconoscendo che il SUAP Unione Valdera è esonerato da ogni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omanda devono essere alleg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tocopia di entrambi i lati del documento di identità in corso di validità; per coloro che non sono cittadini di uno stato membro dell’Unione Europea è richiesta anche la copia del permesso di soggior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sura camer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pia del DURC in formato cartaceo o dichiarazione sostitutiva di regolarità contribu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leggibile 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firma è obbligatoria pena nullità della domanda e NON deve essere autenticata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" w:hAnsi="TimesNewRoman" w:eastAsia="TimesNewRoman" w:cs="TimesNewRoman"/>
          <w:color w:val="00000A"/>
          <w:sz w:val="22"/>
          <w:szCs w:val="22"/>
        </w:rPr>
      </w:pPr>
      <w:r>
        <w:rPr>
          <w:rFonts w:eastAsia="TimesNewRoman" w:cs="TimesNewRoman" w:ascii="TimesNewRoman" w:hAnsi="TimesNewRoman"/>
          <w:color w:val="00000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right="0" w:hanging="0"/>
        <w:jc w:val="left"/>
        <w:rPr>
          <w:rFonts w:ascii="Calibri" w:hAnsi="Calibri" w:eastAsia="TimesNewRoman" w:cs="Calibri"/>
          <w:color w:val="00000A"/>
          <w:sz w:val="22"/>
          <w:szCs w:val="22"/>
        </w:rPr>
      </w:pPr>
      <w:r>
        <w:rPr>
          <w:rFonts w:eastAsia="TimesNewRoman" w:cs="Calibri" w:ascii="Calibri" w:hAnsi="Calibri"/>
          <w:color w:val="00000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8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.unionevaldera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7:00Z</dcterms:created>
  <dc:creator>Claudia Baccelli</dc:creator>
  <dc:description/>
  <dc:language>en-US</dc:language>
  <cp:lastModifiedBy>Claudia Baccelli</cp:lastModifiedBy>
  <cp:lastPrinted>1995-11-21T17:41:00Z</cp:lastPrinted>
  <dcterms:modified xsi:type="dcterms:W3CDTF">2020-02-26T11:09:00Z</dcterms:modified>
  <cp:revision>3</cp:revision>
  <dc:subject/>
  <dc:title/>
</cp:coreProperties>
</file>